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начальная общеобразовательная школа №300 Центрального района Санкт-Петербург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нотного репертуара для осуществления образовательного процесса по программе дополнительного образования «Маленькая Балерина» Сапоговой В.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отделения дополнительного образования детей ГБОУ СОШ №300 </w:t>
      </w:r>
    </w:p>
    <w:p>
      <w:pPr>
        <w:pStyle w:val="Normal"/>
        <w:spacing w:lineRule="auto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Татьяна Иванов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4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анцем учат понимать и создавать прекрасное, развивают у детей образное мышление и фантазию, дают гармоническое развитие, а также помогают развивать музыкальную и образную выразительность ребенка в творчеств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творчество обладает огромными возможностями для полноценного эстетического развития ребенка, раскрытия его внутреннего мира и одарен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лассическим танцем в детских коллективах включают в себя развитие чувства ритма, умение слушать и понимать музыку, согласовывать с ней свои движения, одновременно развивать и тренировать мышечную силу корпуса и ног, грацию и выразительность у малыш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цертмейстера на уроке классического танца так же важна, как и роль педагога, поэтому концертмейстер должен понимать специфику хореографического аккомпанемента, осознавать роль музыки, как подчиненную, так и равноправную – полноценную, а в определенных условиях и ведущую. Концертмейстер должен иметь ясное представление обо всех основных движениях классического или любого другого танца и о его методике преподавания, владеть обширным репертуаром, уметь импровизировать, компоновать различные фрагменты произведени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материал включает в себя балетную, фортепианную, вокальную, оперную, оркестровую, легкую и т.д. музыку. К подбору музыкальных фрагментов предъявляются требования по следующим моментам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, темп, метро-ритм (размер, акценты, ритмический рисунок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музыкального произведения (1-частное, 2-х и 3-х частные вступления и заключение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«музыкальности» исполнения танцевальных движений у детей применяются следующие методы работы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о-слуховой – слушание музыки во время показа движений педагог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овестный – педагог помогает понять содержание музыкального произведения, побуждает воображение, способствует проявлению творческой активност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– систематические упражнения, отработка движени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музыкальная мысль – </w:t>
      </w:r>
      <w:r>
        <w:rPr>
          <w:rFonts w:cs="Times New Roman" w:ascii="Times New Roman" w:hAnsi="Times New Roman"/>
          <w:sz w:val="28"/>
          <w:szCs w:val="28"/>
          <w:u w:val="single"/>
        </w:rPr>
        <w:t>это мелодия</w:t>
      </w:r>
      <w:r>
        <w:rPr>
          <w:rFonts w:cs="Times New Roman" w:ascii="Times New Roman" w:hAnsi="Times New Roman"/>
          <w:sz w:val="28"/>
          <w:szCs w:val="28"/>
        </w:rPr>
        <w:t xml:space="preserve"> – основа музыки. Важнейшим элемент музыки – </w:t>
      </w:r>
      <w:r>
        <w:rPr>
          <w:rFonts w:cs="Times New Roman" w:ascii="Times New Roman" w:hAnsi="Times New Roman"/>
          <w:sz w:val="28"/>
          <w:szCs w:val="28"/>
          <w:u w:val="single"/>
        </w:rPr>
        <w:t>ритм</w:t>
      </w:r>
      <w:r>
        <w:rPr>
          <w:rFonts w:cs="Times New Roman" w:ascii="Times New Roman" w:hAnsi="Times New Roman"/>
          <w:sz w:val="28"/>
          <w:szCs w:val="28"/>
        </w:rPr>
        <w:t xml:space="preserve">. Также характерная особенность – чередование тяжелых звуков с более легкими – это </w:t>
      </w:r>
      <w:r>
        <w:rPr>
          <w:rFonts w:cs="Times New Roman" w:ascii="Times New Roman" w:hAnsi="Times New Roman"/>
          <w:sz w:val="28"/>
          <w:szCs w:val="28"/>
          <w:u w:val="single"/>
        </w:rPr>
        <w:t>понятие метра</w:t>
      </w:r>
      <w:r>
        <w:rPr>
          <w:rFonts w:cs="Times New Roman" w:ascii="Times New Roman" w:hAnsi="Times New Roman"/>
          <w:sz w:val="28"/>
          <w:szCs w:val="28"/>
        </w:rPr>
        <w:t xml:space="preserve"> в музык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п</w:t>
      </w:r>
      <w:r>
        <w:rPr>
          <w:rFonts w:cs="Times New Roman" w:ascii="Times New Roman" w:hAnsi="Times New Roman"/>
          <w:sz w:val="28"/>
          <w:szCs w:val="28"/>
        </w:rPr>
        <w:t xml:space="preserve"> – как скорость и в музыке и в движении должен быть </w:t>
      </w:r>
      <w:r>
        <w:rPr>
          <w:rFonts w:cs="Times New Roman" w:ascii="Times New Roman" w:hAnsi="Times New Roman"/>
          <w:sz w:val="28"/>
          <w:szCs w:val="28"/>
          <w:u w:val="single"/>
        </w:rPr>
        <w:t>ед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, мелодия, метр, гармония, тембр в совокупности составляют язык музыки, и концертмейстер должен научить детей понимать его. Восприятие музыки развивается во время органичного соединения движения и музыкальной фразы (начало и окончание). Концертмейстер учит выполнению «команд» - начало мелодии – начало движения – окончание мелодии – окончание движения, воспитывается умение укладываться во фраз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узыкальные фрагменты для классического экзерсиса должны обладать следующими свойствам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дратность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ный ритмический рисунок и темп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затакт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повые и метрические особенност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ро-ритмические особен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у необходимо учитывать доступность понимания содержания музыкальных произведений по схеме: от простого к сложному, от доступных детских песенок через популярные мелодии к шедеврам мировой классики. На начальном этапе – это предельно ясные. Простые мелодии. Если в оригинале мелодия дана в сложной обработке, можно несколько упростить ее, чтобы дети ясно слышали сильную долю такта и не путались в насыщенной гармонии, полифонии или украшениях (трели, форшлаги и т.д.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должен подбирать музыкальный материал с четким ритмом, ясной фактурой, жанровой определенностью: марш, полька, валь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адо учитывать, что дети дошкольного и младшего школьного возраста, в силу своих возрастных особенностей, увлекаются всем сказочным и волшебным, поэтому можно использовать музыку из мультиков, так как они более понятны и близки детям. В более взрослом возрасте музыкальный материал исполняется в более сложном виде – неоднозначный ритм, более развития мелодия, сложная и насыщенная музыкальная факту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ак</w:t>
      </w:r>
      <w:r>
        <w:rPr>
          <w:rFonts w:cs="Times New Roman" w:ascii="Times New Roman" w:hAnsi="Times New Roman"/>
          <w:sz w:val="28"/>
          <w:szCs w:val="28"/>
        </w:rPr>
        <w:t xml:space="preserve">: главным критерием отбора музыкального материала для классического танца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танцевальность, простота, выразительность, доступ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амостоятельных предложений в 8 тактов или музыкальные периоды. Начальный этап – использование простого ритмического рисунка, впоследствии жанр музыкального сопровождения должен усложнять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аккомпанемент должен сохранять единый темпо-ритм, который является началом движения. В дальнейшем музыка подчиняется ритму танц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концертмейстер способствует эмоциональному раскрытию образов гибкостью фразировки, яркостью динамики и тонкостью нюансиров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, хочу сказать, что все дети, приходящие в коллектив, хотят танцевать и выступать на сцене, им не очень интересно стоять у палки и делать из раза в раз однообразные движения. Поэтому и педагогу и концертмейстеру нужно сделать занятия привлекательными и интересными. И это мы можем сделать через музыку (яркую, красивую, интересную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й музыкальный материал для урока классического танц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зерсис у палк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– размер 2/4 или 3/4, плавный характер (приседание, полуприседание. Полное приседание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Хачатурян – «Вальс цветков» из балета «Чипполино»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ккер – Вальс «Лесная сказка»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Глазунов – Вальс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ргомыжский – «Меланхолический вальс»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шков – «Весенняя серенада»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орозов – «Волшебный сон» из балета «Доктор Айболит»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ьвов – Компанеец – Медленный валь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attmenttendu</w:t>
      </w:r>
      <w:r>
        <w:rPr>
          <w:rFonts w:cs="Times New Roman" w:ascii="Times New Roman" w:hAnsi="Times New Roman"/>
          <w:sz w:val="28"/>
          <w:szCs w:val="28"/>
        </w:rPr>
        <w:t xml:space="preserve">  - вытягивание ноги на полу, размер 3/4 при начальном изучении – 4/4 (характер музыки бодрый, четкий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Слонов – Полька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линка – Полька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стафьев – Вариации из балета «Пламя Парижа»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чатурян – Вариации из балета «Чипполино»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елиб – Галоп из балета «Коппелия»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– Венгерский танец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Засловский – Поль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attemrn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ndu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jet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jet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ikke</w:t>
      </w:r>
      <w:r>
        <w:rPr>
          <w:rFonts w:cs="Times New Roman" w:ascii="Times New Roman" w:hAnsi="Times New Roman"/>
          <w:sz w:val="28"/>
          <w:szCs w:val="28"/>
        </w:rPr>
        <w:t xml:space="preserve"> – бросок ноги вперед; в сторону и назад из 1-й и 5-й позиций с броском на высоту 45°. Размер 2/4, четкий, можно пунктирный рит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траус - Полька – пиццикато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ровский – «Полька»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шков – «Полька»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– Вариации из балета «Лебединое озеро»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линка – Танец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Морозов – «Полька» из балета «доктор Айболит»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o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jamb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a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rre</w:t>
      </w:r>
      <w:r>
        <w:rPr>
          <w:rFonts w:cs="Times New Roman" w:ascii="Times New Roman" w:hAnsi="Times New Roman"/>
          <w:sz w:val="28"/>
          <w:szCs w:val="28"/>
        </w:rPr>
        <w:t xml:space="preserve"> – круг ногой по полу, плавный характер, темп умеренный, вальс или пьес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ланка – Роман Антониды из оперы «Иван Сусанин»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олотарев – Качели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 – Вальс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лазунов – Гавот из балета «Барышня-крестьянка»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Моретта – Вальс «Под крылышком Парижа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attmetsfondus</w:t>
      </w:r>
      <w:r>
        <w:rPr>
          <w:rFonts w:cs="Times New Roman" w:ascii="Times New Roman" w:hAnsi="Times New Roman"/>
          <w:sz w:val="28"/>
          <w:szCs w:val="28"/>
        </w:rPr>
        <w:t xml:space="preserve"> – плавное «тающее» движение. Музыка очень выразительная,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. Музыкальный размер 2/4 или 4/4. Чаще всего на первом и втором году обучения играют Валь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– «Листок из альбома»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ядов – Вальс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 - Валь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o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jamb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air</w:t>
      </w:r>
      <w:r>
        <w:rPr>
          <w:rFonts w:cs="Times New Roman" w:ascii="Times New Roman" w:hAnsi="Times New Roman"/>
          <w:sz w:val="28"/>
          <w:szCs w:val="28"/>
        </w:rPr>
        <w:t xml:space="preserve"> – круг ногой в воздухе на высоте 45° и 90°. Музыкальный размер 2/4, </w:t>
      </w:r>
      <w:r>
        <w:rPr>
          <w:rFonts w:cs="Times New Roman" w:ascii="Times New Roman" w:hAnsi="Times New Roman"/>
          <w:sz w:val="28"/>
          <w:szCs w:val="28"/>
          <w:lang w:val="en-US"/>
        </w:rPr>
        <w:t>preparation</w:t>
      </w:r>
      <w:r>
        <w:rPr>
          <w:rFonts w:cs="Times New Roman" w:ascii="Times New Roman" w:hAnsi="Times New Roman"/>
          <w:sz w:val="28"/>
          <w:szCs w:val="28"/>
        </w:rPr>
        <w:t xml:space="preserve"> на два такта. Характер музыки спокойный, но четкий. Ритм маршеобразный, но не следует играть резко и громко. В дальнейшем </w:t>
      </w:r>
      <w:r>
        <w:rPr>
          <w:rFonts w:cs="Times New Roman" w:ascii="Times New Roman" w:hAnsi="Times New Roman"/>
          <w:sz w:val="28"/>
          <w:szCs w:val="28"/>
          <w:lang w:val="en-US"/>
        </w:rPr>
        <w:t>preparation</w:t>
      </w:r>
      <w:r>
        <w:rPr>
          <w:rFonts w:cs="Times New Roman" w:ascii="Times New Roman" w:hAnsi="Times New Roman"/>
          <w:sz w:val="28"/>
          <w:szCs w:val="28"/>
        </w:rPr>
        <w:t xml:space="preserve"> играется на один такт. Можно играть так же и валь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юкомен – Полька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тховен – Рондо-капуччио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занова – Вальс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Глимэр – Валь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d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attment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jet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inte</w:t>
      </w:r>
      <w:r>
        <w:rPr>
          <w:rFonts w:cs="Times New Roman" w:ascii="Times New Roman" w:hAnsi="Times New Roman"/>
          <w:sz w:val="28"/>
          <w:szCs w:val="28"/>
        </w:rPr>
        <w:t xml:space="preserve"> – это движение исполняе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sz w:val="28"/>
          <w:szCs w:val="28"/>
        </w:rPr>
        <w:t xml:space="preserve"> из 1-й и 5-й позиции, только после броска. Нога опускается на пол. Исполняется четвертыми или восьмыми. Размер 2/4. Бросок может выполняться и на меньшую долю такта и на затакт, применяется в основном в танцевальных комбинациях, где необходим вальсовый ритм. Иногда используется размер 3/4. Характер музыки энергичный, рез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. Бизе – Фрагмент из сиюты «Арлезианка»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Гуно – Марш из оперы «Фауст»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оссини – Увертюра к опере «Вильгельм Телль»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– Марш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 Алан – Вариация из балета «Корсар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, 2, 3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r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rass</w:t>
      </w:r>
      <w:r>
        <w:rPr>
          <w:rFonts w:cs="Times New Roman" w:ascii="Times New Roman" w:hAnsi="Times New Roman"/>
          <w:sz w:val="28"/>
          <w:szCs w:val="28"/>
        </w:rPr>
        <w:t xml:space="preserve"> – мягкие, плавные движения рук по позициям. Исполняются в медленном темпе, на всей ступне. Характер музыки плавный, спокойный, мягкий. Можно использовать, как вальс, музыкальный размер 3/4, так и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 xml:space="preserve"> (4/4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– Ноктюри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 Дриго – </w:t>
      </w:r>
      <w:r>
        <w:rPr>
          <w:rFonts w:cs="Times New Roman" w:ascii="Times New Roman" w:hAnsi="Times New Roman"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sz w:val="28"/>
          <w:szCs w:val="28"/>
        </w:rPr>
        <w:t>. Вставкой номер из балета «Эсмеральда»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Массне – Медитация «Таис»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Минкус – Адажио из балета «Дон-Кихот»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инкус – Па-де-де из балет «Дон-Кихот»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инкус – Адажио из балета «баядерке» «Выход теней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r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ra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растяжкой у палки</w:t>
      </w:r>
      <w:r>
        <w:rPr>
          <w:rFonts w:cs="Times New Roman" w:ascii="Times New Roman" w:hAnsi="Times New Roman"/>
          <w:sz w:val="28"/>
          <w:szCs w:val="28"/>
        </w:rPr>
        <w:t xml:space="preserve"> – то же самое что и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>, только ноги попеременно находятся на палке, и наклоны туловища выполняются к ноге и от ноги. Музыка должна быть очень медленной. Можно взять тему из какого-либо музыкального произведения, приспособив ее к специфике данного движения. Музыкальный размер 4/4 или 3/4. Движения медленные, плавные, спокойные, сдержанны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Флотов – Тема из оперы «Марта» (переложение для фортепьяно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– Адажио из балета «Спящая красавица»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 – Ноктюри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льденвейзер – «Песня без слов»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лазунов – Вальс из балета «Раймоида»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Верди – Жермона из оперы «Травиата»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Дунаевский – Колыбельная из к/ф «Цирк»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Дунаевский – Песня Анюты из к/ф «Веселые ребята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a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ourre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переменой и без перемены ног</w:t>
      </w:r>
      <w:r>
        <w:rPr>
          <w:rFonts w:cs="Times New Roman" w:ascii="Times New Roman" w:hAnsi="Times New Roman"/>
          <w:sz w:val="28"/>
          <w:szCs w:val="28"/>
        </w:rPr>
        <w:t xml:space="preserve"> – это движение является основным движением старинного французского танца бурэ, видоизменившимся согласно законам классического танца. Долгое время оно исполнялось в мягком, неподчеркнутом рисунке французской школы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под влиянием итальянской школы его характер изменился, став более рельефным и четким. Музыкальный размер 2/4, 4/4 или 3/4, четкое, чеканное музыкальное сопровождение может точно следовать за движени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Черепнин – Вариация из балета «Павильон Армиды»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тховен – Рондо из сонаты фа мажор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елиб – Пиццикато из балета «Сильвия»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линка – Детская полька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убенштейн – Поль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ащения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en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outenu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турник 4-я и 5-я позиций</w:t>
      </w:r>
      <w:r>
        <w:rPr>
          <w:rFonts w:cs="Times New Roman" w:ascii="Times New Roman" w:hAnsi="Times New Roman"/>
          <w:sz w:val="28"/>
          <w:szCs w:val="28"/>
        </w:rPr>
        <w:t xml:space="preserve"> – для правильного исполнения вращений необходимо выполнить ряд упражнений на середине зала. Эти движения полет резкий и четкий характер, что должно отразиться в музыке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азделом классического танца являются прыжки. Они разнообразны по своему виду и исполняются в разных темпах. Для концертмейстера </w:t>
      </w:r>
      <w:r>
        <w:rPr>
          <w:rFonts w:cs="Times New Roman" w:ascii="Times New Roman" w:hAnsi="Times New Roman"/>
          <w:sz w:val="28"/>
          <w:szCs w:val="28"/>
          <w:u w:val="single"/>
        </w:rPr>
        <w:t>очень важно выверить темп</w:t>
      </w:r>
      <w:r>
        <w:rPr>
          <w:rFonts w:cs="Times New Roman" w:ascii="Times New Roman" w:hAnsi="Times New Roman"/>
          <w:sz w:val="28"/>
          <w:szCs w:val="28"/>
        </w:rPr>
        <w:t xml:space="preserve">: слишком медленный темп вызовет ослабление мышц, слишком быстрый - не позволит танцовщицам как следует оттолкнуться от пола. Музыкальный размер может быть 2/4; 4/4 и на 3/4. Прыжки бывают маленькие и большие. Маленькие, так называемые «партерные» прыжки, требуют соответствующего музыкального сопровождения, мягкого и легкого. Большие прыжки, исполняющиеся на максимальной высоте, сопровождаются более энергичной и акцентированной музыкой. Пианист «прыгает» вместе с танцовщиком (-ой), внимательно следит за его движением, четко показывает момент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и толчка от пола, ловя момент соприкосновения пальцев ног с полом. Если музыка точно следует движению, она помогает танцовщику (-це) как бы «зависнуть» в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все прыжки проучиваются в медленном темпе лицом к станку. Музыкальное сопровождение должно сочетать два темпа, два характера: во время ис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 xml:space="preserve">é,  на вторую восьмую – прыжок, на вторую четверть –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 xml:space="preserve">é после прыжка, на 3 и 4 четверти – поднимание из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 и пауз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a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ot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 1-й и 5-й позициям</w:t>
      </w:r>
      <w:r>
        <w:rPr>
          <w:rFonts w:cs="Times New Roman" w:ascii="Times New Roman" w:hAnsi="Times New Roman"/>
          <w:sz w:val="28"/>
          <w:szCs w:val="28"/>
        </w:rPr>
        <w:t xml:space="preserve"> -  наиболее простой прыжок с двух ног на две. Затакт – одна восьмая, на «раз», «и», «два» -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, на «и» - прыж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angement depied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tit changement de pieds – </w:t>
      </w:r>
      <w:r>
        <w:rPr>
          <w:rFonts w:cs="Times New Roman" w:ascii="Times New Roman" w:hAnsi="Times New Roman"/>
          <w:sz w:val="28"/>
          <w:szCs w:val="28"/>
        </w:rPr>
        <w:t>невысо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г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узыка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i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and changement de pieds –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музыки, сопровождающей этот прыжок, наиболее характерна динамика </w:t>
      </w:r>
      <w:r>
        <w:rPr>
          <w:rFonts w:cs="Times New Roman" w:ascii="Times New Roman" w:hAnsi="Times New Roman"/>
          <w:sz w:val="28"/>
          <w:szCs w:val="28"/>
          <w:lang w:val="en-US"/>
        </w:rPr>
        <w:t>dor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азмер 2/4. </w:t>
      </w:r>
      <w:r>
        <w:rPr>
          <w:rFonts w:cs="Times New Roman" w:ascii="Times New Roman" w:hAnsi="Times New Roman"/>
          <w:sz w:val="28"/>
          <w:szCs w:val="28"/>
          <w:lang w:val="en-US"/>
        </w:rPr>
        <w:t>Preparation – 2/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акта на «два» -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по мере разуч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pas assamb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pas echapp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and echappe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ленькие и больш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иссоны в 1 азабе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pas je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t</w:t>
      </w:r>
      <w:r>
        <w:rPr>
          <w:rFonts w:cs="Times New Roman" w:ascii="Times New Roman" w:hAnsi="Times New Roman"/>
          <w:sz w:val="28"/>
          <w:szCs w:val="28"/>
        </w:rPr>
        <w:t xml:space="preserve"> (большое и маленьк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должен набрать определенное количество музыкального материала, соответствующего характера данного прыжка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рамс – «Венгерский танец №7»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итяин – Бубенцы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линка – Танец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ертель – Отрывок из балета «Тщетная предосторожность»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дан – Па-де-де из балета «Жизель»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линка – Отрывок из оперы «Руслан и Людмила»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Шерц – Полька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Чичков – Полька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Глинка – Фрагмент из фантазии «Арагонская хота»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. Гуно – Вальс из оперы «Фау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определяет ритм, темп и характер музыкального сопровождения. Концертмейстеру необходимо заготовить для себя определенные «шаблоны» - например гармонические коды и ритм, использующиеся в балетной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 должен придерживаться некоторым правилам на уроке класс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пустимо играть слишком громко, форсированным звуком, несмотря на эмоции. Точно выверенный, филигранный звук лучше воспринимается учащимися и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я балетная лексика идет на французском языке – так уж сложилось исторически. Пианист обязан знать точный перевод каждого движения и характер его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ое сопровождение урока должно прививать детям определенные эстетические навыки, а так же осознанное отношение к музыке. Музыкальное сопровождение приучает слышать музыкальную фразу, разбираться в характере музыки, динамике, ритме, а так же учит согласованию движений с музы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педагогом задается комбинация, пианист должен запомнить ее так же, как и ученики у па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следует «засорять» аккомпанемент обилием лишних звуков – трелями. Форшлагами, арпеджио. Это особенно важно в маленьких классах. Музыка должна помогать дви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жно обратить внимание на акценты. Одни движения выполняются на сильную долю, другие из-за т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подобранная музыка, красивая мелодия, сочная гармоника, эмоциональное исполнение, взаимопонимание педагога, концертмейстера и конечно же детей – все это помогает выполнять урок классического танца с максимальной отдачей. Естественно такая работа приносит соответствующие плоды и доставляет много радостных и эмоционально высоких моментов; в конечном счете формирующих ребенка как творческую личность.</w:t>
      </w:r>
    </w:p>
    <w:sectPr>
      <w:footerReference w:type="default" r:id="rId2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13:00Z</dcterms:created>
  <dc:creator>Rojkov Valeriy Ivanovich</dc:creator>
  <dc:description/>
  <cp:keywords/>
  <dc:language>en-US</dc:language>
  <cp:lastModifiedBy>Rojkov Valeriy Ivanovich</cp:lastModifiedBy>
  <dcterms:modified xsi:type="dcterms:W3CDTF">2014-12-20T09:18:00Z</dcterms:modified>
  <cp:revision>48</cp:revision>
  <dc:subject/>
  <dc:title/>
</cp:coreProperties>
</file>